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0"/>
        <w:gridCol w:w="4329"/>
        <w:gridCol w:w="1889"/>
      </w:tblGrid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anın Yayınlandığı Gazete ve Tarihi</w:t>
            </w:r>
          </w:p>
        </w:tc>
        <w:tc>
          <w:tcPr>
            <w:tcW w:w="4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Metin1"/>
            <w:r>
              <w:rPr>
                <w:sz w:val="20"/>
                <w:szCs w:val="20"/>
              </w:rPr>
              <w:t xml:space="preserve">: </w:t>
            </w:r>
            <w:bookmarkEnd w:id="0"/>
            <w:r>
              <w:rPr>
                <w:sz w:val="20"/>
                <w:szCs w:val="20"/>
              </w:rPr>
              <w:t xml:space="preserve">Resmi Gazete  -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default w:val="20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Metin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0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ESİ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orunlu)</w:t>
            </w:r>
          </w:p>
        </w:tc>
      </w:tr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na Çıkılan Birim / Bölüm / A.B.D.</w:t>
            </w:r>
          </w:p>
        </w:tc>
        <w:tc>
          <w:tcPr>
            <w:tcW w:w="4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Metin5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Unvan/Derece/İlan No</w:t>
            </w:r>
          </w:p>
        </w:tc>
        <w:tc>
          <w:tcPr>
            <w:tcW w:w="4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3" w:name="Metin8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.Derece /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4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4" w:name="Metin9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4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5" w:name="Metin10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Adresi (Ayrıntılı Yazılacak)</w:t>
            </w:r>
          </w:p>
        </w:tc>
        <w:tc>
          <w:tcPr>
            <w:tcW w:w="6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6" w:name="Metin11"/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(ev)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cep) 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varsa iş)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6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......................................@.....................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..................................@.....................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pacing w:lineRule="auto" w:line="276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pacing w:lineRule="auto" w:line="276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Yukarıda belirtilen kadroya başvurumun kabulü hususunda bilgilerinizi ve gereğini arz ederim.</w:t>
      </w:r>
    </w:p>
    <w:p>
      <w:pPr>
        <w:pStyle w:val="Normal"/>
        <w:spacing w:lineRule="auto" w:line="276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Herhangi bir kuruluşa karşı mecburi hizmet yükümlülüğüm bulunmaktadır / bulunmamaktadır. (Varsa </w:t>
      </w:r>
      <w:r>
        <w:fldChar w:fldCharType="begin">
          <w:ffData>
            <w:name w:val="Metin20"/>
            <w:enabled/>
            <w:calcOnExit w:val="0"/>
            <w:textInput>
              <w:default w:val="............................"/>
            </w:textInput>
          </w:ffData>
        </w:fldChar>
      </w:r>
      <w:r>
        <w:rPr>
          <w:sz w:val="20"/>
          <w:szCs w:val="20"/>
          <w:lang w:val="tr-TR"/>
        </w:rPr>
        <w:instrText xml:space="preserve"> FORMTEXT </w:instrText>
      </w:r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separate"/>
      </w:r>
      <w:r>
        <w:rPr>
          <w:sz w:val="20"/>
          <w:szCs w:val="20"/>
          <w:lang w:val="tr-TR"/>
        </w:rPr>
        <w:t>............................</w:t>
      </w:r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sz w:val="20"/>
          <w:szCs w:val="20"/>
          <w:lang w:val="tr-TR"/>
        </w:rPr>
        <w:t>)</w:t>
      </w:r>
    </w:p>
    <w:p>
      <w:pPr>
        <w:pStyle w:val="Normal"/>
        <w:spacing w:lineRule="auto" w:line="276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4"/>
        <w:gridCol w:w="3165"/>
        <w:gridCol w:w="3277"/>
      </w:tblGrid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7" w:name="Metin16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....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7"/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7"/>
                  <w:enabled/>
                  <w:calcOnExit w:val="0"/>
                  <w:textInput>
                    <w:default w:val="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8" w:name="Metin17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....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8"/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8"/>
                  <w:enabled/>
                  <w:calcOnExit w:val="0"/>
                  <w:textInput>
                    <w:default w:val="20....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9" w:name="Metin1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0...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9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EL ALANLAR (Mutlaka İşaretlenecektir).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977"/>
        <w:gridCol w:w="3048"/>
      </w:tblGrid>
      <w:tr>
        <w:trPr>
          <w:trHeight w:val="28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80_2092524540"/>
            <w:bookmarkStart w:id="11" w:name="__Fieldmark__380_209252454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Eğitim Bilimler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85_2092524540"/>
            <w:bookmarkStart w:id="13" w:name="__Fieldmark__385_209252454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Hukuk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90_2092524540"/>
            <w:bookmarkStart w:id="15" w:name="__Fieldmark__390_209252454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Sağlık Bilimleri</w:t>
            </w:r>
          </w:p>
        </w:tc>
      </w:tr>
      <w:tr>
        <w:trPr>
          <w:trHeight w:val="28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94_2092524540"/>
            <w:bookmarkStart w:id="17" w:name="__Fieldmark__394_209252454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Fen Bilimleri ve Matemati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99_2092524540"/>
            <w:bookmarkStart w:id="19" w:name="__Fieldmark__399_209252454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İlahiyat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404_2092524540"/>
            <w:bookmarkStart w:id="21" w:name="__Fieldmark__404_209252454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syal, Beşeri ve İdari Bilimler</w:t>
            </w:r>
          </w:p>
        </w:tc>
      </w:tr>
      <w:tr>
        <w:trPr>
          <w:trHeight w:val="28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409_2092524540"/>
            <w:bookmarkStart w:id="23" w:name="__Fieldmark__409_209252454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Filoloj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14_2092524540"/>
            <w:bookmarkStart w:id="25" w:name="__Fieldmark__414_209252454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Mimarlık, Planlama ve Tasarım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20_2092524540"/>
            <w:bookmarkStart w:id="27" w:name="__Fieldmark__420_209252454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iraat, Orman ve Su Ürünleri</w:t>
            </w:r>
          </w:p>
        </w:tc>
      </w:tr>
      <w:tr>
        <w:trPr>
          <w:trHeight w:val="28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25_2092524540"/>
            <w:bookmarkStart w:id="29" w:name="__Fieldmark__425_209252454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Güzel Sanatla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30_2092524540"/>
            <w:bookmarkStart w:id="31" w:name="__Fieldmark__430_209252454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tr-TR"/>
              </w:rPr>
              <w:t xml:space="preserve"> Mühendislik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34_2092524540"/>
            <w:bookmarkStart w:id="33" w:name="__Fieldmark__434_209252454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or Bilimleri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center" w:pos="4677" w:leader="none"/>
          <w:tab w:val="left" w:pos="7635" w:leader="none"/>
        </w:tabs>
        <w:spacing w:before="0" w:after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635" w:leader="none"/>
        </w:tabs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TESLİM ALAN TARAFINDAN</w:t>
      </w:r>
      <w:r>
        <w:rPr>
          <w:b/>
          <w:sz w:val="20"/>
          <w:szCs w:val="20"/>
        </w:rPr>
        <w:t xml:space="preserve"> DOLDURULACAKTIR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270"/>
        <w:gridCol w:w="3128"/>
        <w:gridCol w:w="3383"/>
      </w:tblGrid>
      <w:tr>
        <w:trPr>
          <w:trHeight w:val="2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Ö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ÇEN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 ÖĞRETİM ÜYESİ</w:t>
            </w:r>
          </w:p>
        </w:tc>
      </w:tr>
      <w:tr>
        <w:trPr>
          <w:trHeight w:val="16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71_2092524540"/>
            <w:bookmarkStart w:id="35" w:name="__Fieldmark__471_209252454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zgeçmiş ve Eserler Listesi (EK-2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77_2092524540"/>
            <w:bookmarkStart w:id="37" w:name="__Fieldmark__477_209252454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zgeçmiş ve Eserler Listesi (EK-2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82_2092524540"/>
            <w:bookmarkStart w:id="39" w:name="__Fieldmark__482_209252454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zgeçmiş ve Eserler Listesi (EK-2)</w:t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88_2092524540"/>
            <w:bookmarkStart w:id="41" w:name="__Fieldmark__488_209252454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g. Koş. Sağ. Dair Beyannam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95_2092524540"/>
            <w:bookmarkStart w:id="43" w:name="__Fieldmark__495_209252454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g. Koş. Sağ. Dair Beyanname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01_2092524540"/>
            <w:bookmarkStart w:id="45" w:name="__Fieldmark__501_209252454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n Koşulların Sağlandığına Dair Beyanname (EK-3)</w:t>
            </w:r>
          </w:p>
        </w:tc>
      </w:tr>
      <w:tr>
        <w:trPr>
          <w:trHeight w:val="19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08_2092524540"/>
            <w:bookmarkStart w:id="47" w:name="__Fieldmark__508_209252454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nel Puanlama Tablosu (EK-5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13_2092524540"/>
            <w:bookmarkStart w:id="49" w:name="__Fieldmark__513_2092524540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nel Puanlama Tablosu (EK-4)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18_2092524540"/>
            <w:bookmarkStart w:id="51" w:name="__Fieldmark__518_2092524540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çentlik Belgesi (Onaylı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vanı aldıktan sonra en az 5 yılı doldurmuş olmak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24_2092524540"/>
            <w:bookmarkStart w:id="53" w:name="__Fieldmark__524_2092524540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çentlik Belgesi (Onaylı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28_2092524540"/>
            <w:bookmarkStart w:id="55" w:name="__Fieldmark__528_2092524540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nel Puanlama Tablosu (EK-4)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32_2092524540"/>
            <w:bookmarkStart w:id="57" w:name="__Fieldmark__532_2092524540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Doçentlik Unvanını Aldıktan Sonra En Az 3 Yıl Bir Yükseköğretim Kurumunda Doçent kadrosunda görev yaptığını gösterir belg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57_2092524540"/>
            <w:bookmarkStart w:id="59" w:name="__Fieldmark__557_2092524540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Doktoradan Sonra İlgili Bilim Alanında En Az 3 Yıl Çalıştığını Gösterir Belg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66_2092524540"/>
            <w:bookmarkStart w:id="61" w:name="__Fieldmark__566_2092524540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Lisans, Yüksek Lisans, Doktora Belgesi (Onaylı)</w:t>
            </w:r>
          </w:p>
        </w:tc>
      </w:tr>
      <w:tr>
        <w:trPr>
          <w:trHeight w:val="4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72_2092524540"/>
            <w:bookmarkStart w:id="63" w:name="__Fieldmark__572_2092524540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Başlıca Eser Yazıs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77_2092524540"/>
            <w:bookmarkStart w:id="65" w:name="__Fieldmark__577_2092524540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Yabancı Dil Belges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582_2092524540"/>
            <w:bookmarkStart w:id="67" w:name="__Fieldmark__582_2092524540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Yabancı Dil Belgesi</w:t>
            </w:r>
          </w:p>
        </w:tc>
      </w:tr>
      <w:tr>
        <w:trPr>
          <w:trHeight w:val="2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88_2092524540"/>
            <w:bookmarkStart w:id="69" w:name="__Fieldmark__588_2092524540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Dosya (1 Takım Dijital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598_2092524540"/>
            <w:bookmarkStart w:id="71" w:name="__Fieldmark__598_2092524540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Dosya (1 Takım Dijital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07_2092524540"/>
            <w:bookmarkStart w:id="73" w:name="__Fieldmark__607_2092524540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Dosya (1</w:t>
            </w:r>
            <w:bookmarkStart w:id="74" w:name="_GoBack"/>
            <w:bookmarkEnd w:id="74"/>
            <w:r>
              <w:rPr>
                <w:sz w:val="18"/>
                <w:szCs w:val="18"/>
                <w:lang w:val="de-DE"/>
              </w:rPr>
              <w:t xml:space="preserve"> Takım Dijital)</w:t>
            </w:r>
          </w:p>
        </w:tc>
      </w:tr>
      <w:tr>
        <w:trPr>
          <w:trHeight w:val="907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DE"/>
              </w:rPr>
              <w:t>Doktor Öğretim Üyesi ilan başvuruları ilana çıkılan birime (Fakülte, Yüksekokul, Meslek Yüksekokulu) yapılacaktır.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  <w:t>Teslim Alanın:</w:t>
      </w:r>
    </w:p>
    <w:p>
      <w:pPr>
        <w:pStyle w:val="Normal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dı-Soyadı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arih: ……./……./20……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0" w:type="dxa"/>
      <w:tblLayout w:type="fixed"/>
      <w:tblCellMar>
        <w:top w:w="85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0"/>
      <w:gridCol w:w="3572"/>
      <w:gridCol w:w="2774"/>
    </w:tblGrid>
    <w:tr>
      <w:trPr>
        <w:trHeight w:val="220" w:hRule="atLeast"/>
      </w:trPr>
      <w:tc>
        <w:tcPr>
          <w:tcW w:w="3570" w:type="dxa"/>
          <w:tcBorders>
            <w:top w:val="single" w:sz="4" w:space="0" w:color="000000"/>
          </w:tcBorders>
          <w:vAlign w:val="bottom"/>
        </w:tcPr>
        <w:p>
          <w:pPr>
            <w:pStyle w:val="Altbilgi"/>
            <w:widowControl w:val="false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sz w:val="16"/>
              <w:szCs w:val="16"/>
              <w:lang w:val="en-US"/>
            </w:rPr>
          </w:pPr>
          <w:r>
            <w:rPr>
              <w:rFonts w:eastAsia="" w:cs="" w:ascii="Calibri" w:hAnsi="Calibri" w:asciiTheme="minorHAnsi" w:cstheme="minorBidi" w:eastAsiaTheme="minorEastAsia" w:hAnsiTheme="minorHAnsi"/>
              <w:sz w:val="16"/>
              <w:szCs w:val="16"/>
              <w:lang w:val="en-US"/>
            </w:rPr>
            <w:t>MEÜ.EÖ.FR-545/00</w:t>
          </w:r>
        </w:p>
      </w:tc>
      <w:tc>
        <w:tcPr>
          <w:tcW w:w="357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ayfa 1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774" w:type="dxa"/>
          <w:tcBorders>
            <w:top w:val="single" w:sz="4" w:space="0" w:color="000000"/>
          </w:tcBorders>
          <w:vAlign w:val="bottom"/>
        </w:tcPr>
        <w:p>
          <w:pPr>
            <w:pStyle w:val="Altbilgi"/>
            <w:widowControl w:val="false"/>
            <w:spacing w:before="0" w:after="0"/>
            <w:jc w:val="right"/>
            <w:rPr>
              <w:rFonts w:ascii="Calibri" w:hAnsi="Calibri" w:eastAsia="" w:cs="" w:asciiTheme="minorHAnsi" w:cstheme="minorBidi" w:eastAsiaTheme="minorEastAsia" w:hAnsiTheme="minorHAnsi"/>
              <w:sz w:val="16"/>
              <w:szCs w:val="16"/>
              <w:lang w:val="en-US"/>
            </w:rPr>
          </w:pPr>
          <w:r>
            <w:rPr>
              <w:rFonts w:eastAsia="" w:cs="" w:ascii="Calibri" w:hAnsi="Calibri" w:asciiTheme="minorHAnsi" w:cstheme="minorBidi" w:eastAsiaTheme="minorEastAsia" w:hAnsiTheme="minorHAnsi"/>
              <w:sz w:val="16"/>
              <w:szCs w:val="16"/>
              <w:lang w:val="en-US"/>
            </w:rPr>
            <w:t>Yayın Tarihi:15.02.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67"/>
      <w:gridCol w:w="6067"/>
      <w:gridCol w:w="1836"/>
    </w:tblGrid>
    <w:tr>
      <w:trPr>
        <w:trHeight w:val="113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6300" cy="838200"/>
                <wp:effectExtent l="0" t="0" r="0" b="0"/>
                <wp:docPr id="1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ĞRETİM ÜYESİ İLANI BAŞVURU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/>
            <w:drawing>
              <wp:inline distT="0" distB="0" distL="0" distR="0">
                <wp:extent cx="771525" cy="476250"/>
                <wp:effectExtent l="0" t="0" r="0" b="0"/>
                <wp:docPr id="2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d7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c1d77"/>
    <w:pPr>
      <w:keepNext w:val="true"/>
      <w:pBdr>
        <w:bottom w:val="single" w:sz="4" w:space="1" w:color="000000"/>
      </w:pBd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c1d77"/>
    <w:rPr/>
  </w:style>
  <w:style w:type="character" w:styleId="VisitedInternetLink">
    <w:name w:val="FollowedHyperlink"/>
    <w:semiHidden/>
    <w:rsid w:val="00bc1d77"/>
    <w:rPr>
      <w:color w:val="800080"/>
      <w:u w:val="single"/>
    </w:rPr>
  </w:style>
  <w:style w:type="character" w:styleId="InternetLink">
    <w:name w:val="Hyperlink"/>
    <w:semiHidden/>
    <w:rsid w:val="00bc1d77"/>
    <w:rPr>
      <w:color w:val="0000FF"/>
      <w:u w:val="single"/>
    </w:rPr>
  </w:style>
  <w:style w:type="character" w:styleId="AltBilgiChar" w:customStyle="1">
    <w:name w:val="Alt Bilgi Char"/>
    <w:link w:val="Footer"/>
    <w:uiPriority w:val="99"/>
    <w:qFormat/>
    <w:rsid w:val="00d154d0"/>
    <w:rPr>
      <w:rFonts w:ascii="Arial" w:hAnsi="Arial"/>
      <w:sz w:val="22"/>
      <w:szCs w:val="24"/>
      <w:lang w:val="en-US" w:eastAsia="en-US"/>
    </w:rPr>
  </w:style>
  <w:style w:type="character" w:styleId="GvdeMetniChar" w:customStyle="1">
    <w:name w:val="Gövde Metni Char"/>
    <w:qFormat/>
    <w:rsid w:val="006f5977"/>
    <w:rPr>
      <w:sz w:val="24"/>
    </w:rPr>
  </w:style>
  <w:style w:type="character" w:styleId="Strong">
    <w:name w:val="Strong"/>
    <w:qFormat/>
    <w:rsid w:val="00b418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6f5977"/>
    <w:pPr>
      <w:jc w:val="both"/>
    </w:pPr>
    <w:rPr>
      <w:rFonts w:ascii="Times New Roman" w:hAnsi="Times New Roman"/>
      <w:sz w:val="24"/>
      <w:szCs w:val="20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bc1d77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tr-TR" w:eastAsia="tr-TR"/>
    </w:rPr>
  </w:style>
  <w:style w:type="paragraph" w:styleId="Footer">
    <w:name w:val="Footer"/>
    <w:basedOn w:val="Normal"/>
    <w:link w:val="AltBilgiChar"/>
    <w:uiPriority w:val="99"/>
    <w:rsid w:val="00bc1d7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bc1d77"/>
    <w:pPr/>
    <w:rPr/>
  </w:style>
  <w:style w:type="paragraph" w:styleId="Contents2">
    <w:name w:val="TOC 2"/>
    <w:basedOn w:val="Normal"/>
    <w:next w:val="Normal"/>
    <w:autoRedefine/>
    <w:semiHidden/>
    <w:rsid w:val="00bc1d77"/>
    <w:pPr>
      <w:ind w:left="220" w:hanging="0"/>
    </w:pPr>
    <w:rPr/>
  </w:style>
  <w:style w:type="paragraph" w:styleId="Contents3">
    <w:name w:val="TOC 3"/>
    <w:basedOn w:val="Normal"/>
    <w:next w:val="Normal"/>
    <w:autoRedefine/>
    <w:semiHidden/>
    <w:rsid w:val="00bc1d77"/>
    <w:pPr>
      <w:ind w:left="440" w:hanging="0"/>
    </w:pPr>
    <w:rPr/>
  </w:style>
  <w:style w:type="paragraph" w:styleId="Contents4">
    <w:name w:val="TOC 4"/>
    <w:basedOn w:val="Normal"/>
    <w:next w:val="Normal"/>
    <w:autoRedefine/>
    <w:semiHidden/>
    <w:rsid w:val="00bc1d77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bc1d77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bc1d77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bc1d77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bc1d77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bc1d77"/>
    <w:pPr>
      <w:ind w:left="1760" w:hanging="0"/>
    </w:pPr>
    <w:rPr/>
  </w:style>
  <w:style w:type="paragraph" w:styleId="Tabloerii" w:customStyle="1">
    <w:name w:val="Tablo İçeriği"/>
    <w:basedOn w:val="Normal"/>
    <w:qFormat/>
    <w:rsid w:val="00b41868"/>
    <w:pPr>
      <w:widowControl w:val="false"/>
      <w:suppressLineNumbers/>
      <w:suppressAutoHyphens w:val="true"/>
    </w:pPr>
    <w:rPr>
      <w:rFonts w:eastAsia="Arial Unicode MS"/>
      <w:sz w:val="24"/>
      <w:lang w:val="tr-TR"/>
    </w:rPr>
  </w:style>
  <w:style w:type="paragraph" w:styleId="ListParagraph">
    <w:name w:val="List Paragraph"/>
    <w:basedOn w:val="Normal"/>
    <w:uiPriority w:val="34"/>
    <w:qFormat/>
    <w:rsid w:val="000d2790"/>
    <w:pPr>
      <w:spacing w:before="0" w:after="0"/>
      <w:ind w:left="720" w:hanging="0"/>
      <w:contextualSpacing/>
    </w:pPr>
    <w:rPr/>
  </w:style>
  <w:style w:type="paragraph" w:styleId="Altbilgi" w:customStyle="1">
    <w:name w:val="altbilgi"/>
    <w:basedOn w:val="Normal"/>
    <w:qFormat/>
    <w:rsid w:val="00953fe1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6e36e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26BD9-8D8E-4CDA-BFF8-5F402D7C0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435</Words>
  <Characters>2485</Characters>
  <CharactersWithSpaces>2915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3:00Z</dcterms:created>
  <dc:creator>F. Mete YAVUZ</dc:creator>
  <dc:description/>
  <dc:language>en-US</dc:language>
  <cp:lastModifiedBy>Tekniker Alper GÜR</cp:lastModifiedBy>
  <cp:lastPrinted>2012-04-11T07:30:00Z</cp:lastPrinted>
  <dcterms:modified xsi:type="dcterms:W3CDTF">2025-06-24T08:12:00Z</dcterms:modified>
  <cp:revision>3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